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9659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  <w:bCs/>
          <w:sz w:val="22"/>
        </w:rPr>
      </w:pPr>
      <w:r>
        <w:rPr>
          <w:b/>
          <w:bCs/>
          <w:sz w:val="22"/>
        </w:rPr>
        <w:t>БЕЛОЯРСКИЙ РАЙОН</w:t>
      </w:r>
    </w:p>
    <w:p>
      <w:pPr>
        <w:pStyle w:val="Heading2"/>
        <w:rPr>
          <w:sz w:val="20"/>
        </w:rPr>
      </w:pPr>
      <w:r>
        <w:rPr>
          <w:sz w:val="20"/>
        </w:rPr>
        <w:t>ХАНТЫ-МАНСИЙСКИЙ АВТОНОМНЫЙ ОКРУГ - ЮГРА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Heading2"/>
        <w:rPr>
          <w:sz w:val="22"/>
        </w:rPr>
      </w:pPr>
      <w:r>
        <w:rPr>
          <w:sz w:val="22"/>
        </w:rPr>
        <w:t>АДМИНИСТРАЦИЯ БЕЛОЯРСКОГО РАЙОНА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3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left="-360" w:right="-360" w:firstLine="360"/>
        <w:jc w:val="left"/>
        <w:rPr/>
      </w:pPr>
      <w:r>
        <w:rPr/>
        <w:t xml:space="preserve">от 09 июня 2016 года      </w:t>
        <w:tab/>
        <w:t xml:space="preserve">      </w:t>
        <w:tab/>
        <w:tab/>
        <w:t xml:space="preserve">      </w:t>
        <w:tab/>
        <w:tab/>
        <w:tab/>
        <w:t xml:space="preserve">                                                № 567</w:t>
      </w:r>
    </w:p>
    <w:p>
      <w:pPr>
        <w:pStyle w:val="3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О внесении изменений в приложение к постановлению администрации Белоярского района от </w:t>
      </w:r>
      <w:r>
        <w:rPr>
          <w:b/>
        </w:rPr>
        <w:t>3 июля 2012 года № 1037</w:t>
      </w:r>
    </w:p>
    <w:p>
      <w:pPr>
        <w:pStyle w:val="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5" w:leader="none"/>
        </w:tabs>
        <w:ind w:left="540" w:right="360" w:hanging="0"/>
        <w:jc w:val="both"/>
        <w:rPr>
          <w:bCs/>
          <w:spacing w:val="40"/>
        </w:rPr>
      </w:pPr>
      <w:r>
        <w:rPr>
          <w:bCs/>
          <w:spacing w:val="40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нести в приложение «Административный регламент предоставления муниципальной услуги «Предоставление доступа к справочно-поисковому аппарату библиотек, базам данных» к постановлению администрации Белоярского района от 3 июля 2012 года № 1037 «Об</w:t>
      </w:r>
      <w:r>
        <w:rPr>
          <w:color w:val="000000"/>
        </w:rPr>
        <w:t xml:space="preserve"> утверждении административного регламента предоставления  муниципальной услуги  </w:t>
      </w:r>
      <w:r>
        <w:rPr/>
        <w:t>«Предоставление доступа к справочно-поисковому аппарату библиотек, базам данных»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ункт 1.3 раздела 1 «Общие положения» изложить в следующей редакции: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ind w:firstLine="540"/>
        <w:jc w:val="center"/>
        <w:rPr/>
      </w:pPr>
      <w:r>
        <w:rPr>
          <w:b/>
          <w:bCs/>
        </w:rPr>
        <w:t>«1.3. Требования к порядку информирования о правилах предоставления                                    муниципальной  услуги</w:t>
      </w:r>
    </w:p>
    <w:p>
      <w:pPr>
        <w:pStyle w:val="Normal"/>
        <w:ind w:firstLine="54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 </w:t>
      </w:r>
      <w:r>
        <w:rPr/>
        <w:t>1.3.1. Местонахождение Комитета: Российская Федерация, Тюменская область, Ханты-Мансийский автономный округ - Югра, г. Белоярский, ул. Центральная, д.9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очтовый адрес: 628162, Тюменская область, Ханты-Мансийский автономный округ - Югра, г. Белоярский, ул. Центральная, д. 9, Комитет по культуре  администрации Белоярского район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График (режим) работы Комитет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ab/>
        <w:t>- понедельник с 09.00 до 18.00, вторник - пятница с 09.00 до 17.00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ab/>
        <w:t xml:space="preserve">- перерыв на обед с 13.00 до 14.00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ab/>
        <w:t>- выходные дни - суббота, воскресень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Телефон для справок и консультаций: 8 (34670) 2-11-60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Адрес электронной почты Комитета: </w:t>
      </w:r>
      <w:hyperlink r:id="rId3">
        <w:r>
          <w:rPr>
            <w:rStyle w:val="InternetLink"/>
          </w:rPr>
          <w:t>SheverIG@admbel.ru</w:t>
        </w:r>
      </w:hyperlink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  </w:t>
      </w:r>
      <w:r>
        <w:rPr/>
        <w:t>1.3.2. Местонахождение МАУК Белоярского района «Белоярская ЦБС»: Российская Федерация, Тюменская область, Ханты-Мансийский автономный округ – Югра, г. Белоярский,  ул. Центральная, 10, 2-ой этаж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Контактные телефоны: (34670) 2-53-51, 2-30-22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          </w:t>
      </w:r>
      <w:r>
        <w:rPr/>
        <w:t>Электронная почта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): </w:t>
      </w:r>
      <w:r>
        <w:rPr>
          <w:lang w:val="en-US"/>
        </w:rPr>
        <w:t>bellib</w:t>
      </w:r>
      <w:r>
        <w:rPr/>
        <w:t>@</w:t>
      </w:r>
      <w:r>
        <w:rPr>
          <w:lang w:val="en-US"/>
        </w:rPr>
        <w:t>bellib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          </w:t>
      </w:r>
      <w:r>
        <w:rPr/>
        <w:t>График работы: вторник – воскресенье с 12.00 до 19.00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          </w:t>
      </w:r>
      <w:r>
        <w:rPr/>
        <w:t>Выходные дни: понедельник, праздничные дн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 </w:t>
      </w:r>
      <w:r>
        <w:rPr/>
        <w:t>Центральная районная  библиотека: г. Белоярский, ул. Центральная, 10, - ежедневно с 12:00 до 19:00 часов,  без перерыва, выходной – понедельник. Последняя пятница месяца - санитарный день.  Контактный телефон - факс: (834670) 2-53-51, 2-30-22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 </w:t>
      </w:r>
      <w:r>
        <w:rPr/>
        <w:t>Юношеская библиотека имени А.Н. Ткалуна: г. Белоярский, квартал Молодежный, 10, - ежедневно с 11:00 до 18:00 часов, без перерыва, выходной – воскресенье. Последний четверг месяца - санитарный день.  Контактный телефон: (834670) 2-73-83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 </w:t>
      </w:r>
      <w:r>
        <w:rPr/>
        <w:t>Детская библиотека: г. Белоярский, IV микрорайон, 3, - ежедневно с 11:00 до 19:00 часов,  без перерыва, выходной – суббота, праздничные дни. Последняя пятница месяца - санитарный день.  Контактный телефон: (834670) 2-16-97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 </w:t>
      </w:r>
      <w:r>
        <w:rPr/>
        <w:t>Библиотека в п. Лыхма: Белоярский район, п. Лыхма, ул. ЛПУ, 92/2, - ежедневно с 11:00 до 19:00 часов,  перерыв – 14:00-15:00, выходной – воскресенье, понедельник.   Контактный телефон: (834670) 48-4-52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 </w:t>
      </w:r>
      <w:r>
        <w:rPr/>
        <w:t>Библиотека в с. Ванзеват: Белоярский район, с. Ванзеват, ул. Лоскутова, 24, - ежедневно с 14:00 до 17:00 часов,  без перерыва, выходной –  понедельник.   Контактный телефон: (834670) 32-3-14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 </w:t>
      </w:r>
      <w:r>
        <w:rPr/>
        <w:t>Библиотека в п. Верхнеказымский: Белоярский район, п. Верхнеказымский, III микрорайон, 15,  - ежедневно с 10:00 до 18:00 часов,  выходной –  воскресенье, понедельник, перерыв с 14:00 до 15:00.   Контактный телефон: (834670) 6-07-11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Библиотека в с. Полноват: Белоярский район, с. Полноват, ул. Собянина, 2б - ежедневно с 10:00 до 18:00 часов,  перерыв – 14:00 – 15:00, выходной –  воскресенье, понедельник. Контактный телефон: (834670) 33-6-40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   </w:t>
      </w:r>
      <w:r>
        <w:rPr/>
        <w:t>Библиотека в п. Сорум: Белоярский район, п. Сорум, ул. Центральная, 34,  - ежедневно с 10:00 до 18:00 часов,  выходной –  воскресенье, понедельник,  перерыв с 14:00 до 15:00.   Контактный телефон: (834670) 36-7-24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Библиотека в п. Сосновка: Белоярский район, п. Сосновка, ул. Центральная, 3,  - ежедневно с 10:00 до 18:00 часов,  выходной –  воскресенье, понедельник, праздничные дни,  перерыв с 14:00 до 15:00.   Контактный телефон: (834670) 46-4-50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Библиотека в с. Казым имени М.К. Волдиной: Белоярский район, с. Казым, ул. Лоскутова, 10, - ежедневно с 10:00 до 18:00 часов,  выходной –  воскресенье, понедельник, перерыв с 14-00 до 15-00. Контактный телефон: (834670) 31-5-71.     Местонахождение, телефоны, электронные адреса, адреса официального сайта, график работы учреждений по предоставлению муниципальной услуги приведены в приложении 1 к настоящему административному регламенту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.3.3</w:t>
      </w:r>
      <w:r>
        <w:rPr>
          <w:b/>
          <w:bCs/>
        </w:rPr>
        <w:t>.</w:t>
      </w:r>
      <w:r>
        <w:rPr/>
        <w:t xml:space="preserve"> Информация о предоставлении муниципальной услуги предоставляется в информационно-телекоммуникационной сети «Интернет»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  </w:t>
      </w:r>
      <w:r>
        <w:rPr/>
        <w:t xml:space="preserve">- на  сайте МАУК Белоярского района «Белоярская ЦБС» </w:t>
      </w:r>
      <w:hyperlink r:id="rId4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bellib</w:t>
        </w:r>
        <w:r>
          <w:rPr>
            <w:rStyle w:val="InternetLink"/>
          </w:rPr>
          <w:t>.ru</w:t>
        </w:r>
      </w:hyperlink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- на официальном сайте органов местного самоуправления Белоярского района (</w:t>
      </w:r>
      <w:hyperlink r:id="rId5">
        <w:r>
          <w:rPr>
            <w:rStyle w:val="InternetLink"/>
          </w:rPr>
          <w:t>www.admbel.ru</w:t>
        </w:r>
      </w:hyperlink>
      <w:r>
        <w:rPr/>
        <w:t xml:space="preserve">) в разделе «Услуги/Муниципальные услуги» содержится административный регламент муниципальной услуги: «Предоставление доступа к </w:t>
      </w:r>
      <w:r>
        <w:rPr>
          <w:bCs/>
          <w:color w:val="000000"/>
        </w:rPr>
        <w:t xml:space="preserve">оцифрованным изданиям, хранящимся в библиотеках, </w:t>
      </w:r>
      <w:r>
        <w:rPr>
          <w:i/>
          <w:sz w:val="18"/>
          <w:szCs w:val="18"/>
        </w:rPr>
        <w:t xml:space="preserve"> </w:t>
      </w:r>
      <w:r>
        <w:rPr>
          <w:bCs/>
          <w:color w:val="000000"/>
        </w:rPr>
        <w:t>в том числе к фонду редких книг, с учетом соблюдения требований законодательства Российской Федерации об авторских и смежных правах</w:t>
      </w:r>
      <w:r>
        <w:rPr/>
        <w:t>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  </w:t>
      </w:r>
      <w:r>
        <w:rPr/>
        <w:t xml:space="preserve">- в федеральной государственной информационной системе «Единый портал государственных и муниципальных услуг (функций)» -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далее – Единый портал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 </w:t>
      </w:r>
      <w:r>
        <w:rPr/>
        <w:t>- в региональной информационной системе Ханты-Мансийского автономного округа – Югры «Портал государственных и муниципальных услуг (функций) Ханты-Мансийского автономного округа - Югры»  86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 xml:space="preserve"> (далее – региональный портал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.3.4. На информационных стендах в местах предоставления муниципальной услуги и в информационно-телекоммуникационной сети «Интернет» размещается следующая информац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блок-схема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текст настоящего административного регламента с приложениям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 случае внесения изменений в порядок предоставления муниципальной услуги  МАУК Белоярского района «Белоярская ЦБС»,</w:t>
      </w:r>
      <w:r>
        <w:rPr>
          <w:i/>
          <w:iCs/>
        </w:rPr>
        <w:t xml:space="preserve"> </w:t>
      </w:r>
      <w:r>
        <w:rPr/>
        <w:t>ответственный за предоставление муниципальной услуги, в срок, не превышающий 5 рабочих дней со дня вступления в силу таких изменений, обеспечивает размещение информации в информационно-телекоммуникационной сети «Интернет» и на информационном стенде, находящемся в месте предоставления муниципальной услуги.»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</w:t>
      </w:r>
      <w:r>
        <w:rPr/>
        <w:t>2) в разделе 2 «</w:t>
      </w:r>
      <w:r>
        <w:rPr>
          <w:bCs/>
        </w:rPr>
        <w:t>Стандарт предоставления муниципальной услуги</w:t>
      </w:r>
      <w:r>
        <w:rPr/>
        <w:t>»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    </w:t>
      </w:r>
      <w:r>
        <w:rPr/>
        <w:t>а) пункты 2.1, 2.2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«2.1. Наименование муниципальной услуг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Наименование муниципальной услуги - «Предоставление доступа к справочно-поисковому аппарату библиотек, базам данных»</w:t>
      </w:r>
      <w:r>
        <w:rPr>
          <w:bCs/>
          <w:color w:val="000000"/>
        </w:rPr>
        <w:t>.</w:t>
      </w:r>
    </w:p>
    <w:p>
      <w:pPr>
        <w:pStyle w:val="Normal"/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2.2.Наименование органа предоставляющего муниципальную услугу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  <w:t>Организацию предоставления муниципальную услуги осуществляет Комитет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Муниципальную услугу предоставляет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МАУК Белоярского района «Белоярская ЦБС» с входящими в его состав структурными подразделениями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 </w:t>
      </w:r>
      <w:r>
        <w:rPr/>
        <w:t>-центральная районная библиотека МАУК Белоярского района «Белоярская ЦБС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- детская библиотека МАУК Белоярского района «Белоярская ЦБС»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юношеская библиотека имени А.Н. Ткалуна МАУК Белоярского района «Белоярская ЦБС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 библиотека  в посёлке Лыхма МАУК Белоярского района «Белоярская ЦБС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библиотека в селе Ванзеват МАУК Белоярского района «Белоярская ЦБС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- библиотека в посёлке Верхнеказымский МАУК Белоярского района «Белоярская ЦБС»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библиотека в селе Полноват МАУК Белоярского района «Белоярская ЦБС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</w:t>
      </w:r>
      <w:r>
        <w:rPr>
          <w:b/>
          <w:bCs/>
        </w:rPr>
        <w:t xml:space="preserve"> </w:t>
      </w:r>
      <w:r>
        <w:rPr/>
        <w:t>библиотека в посёлке Сорум МАУК Белоярского района «Белоярская ЦБС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- библиотека в посёлке Сосновка МАУК Белоярского района «Белоярская ЦБС»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библиотека в селе Казым имени М.К. Волдиной МАУК Белоярского района «Белоярская ЦБС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 соответствии с требованиями пункта 3 части 1 статьи 7 Федерального закона от          27 июля 2010 года № 210-ФЗ «Об организации предоставления государственных и муниципальных услуг» орган предоставляющий муниципальную услугу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органами местного самоуправления Белоярского района муниципальных услуг и предоставляются организациями, участвующими в предоставлении муниципальных услуг, и установлении Порядка определения размера платы за их оказание, утвержденный решением Думы Белоярского района  от 29 июня 2011 года № 177 «Об утверждении Перечня услуг, которые являются необходимыми и обязательными для предоставления органами местного самоуправления Белоярского района муниципальных услуг и предоставляются организациями, участвующими в предоставлении муниципальных услуг, и установлении Порядка определения размера платы за их оказание.»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</w:t>
      </w:r>
      <w:r>
        <w:rPr/>
        <w:t>б) пункт 2.5 изложить в следующей редакции:</w:t>
      </w:r>
    </w:p>
    <w:p>
      <w:pPr>
        <w:pStyle w:val="Default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2.5. Правовые основания для предоставления муниципальной услуги</w:t>
      </w:r>
    </w:p>
    <w:p>
      <w:pPr>
        <w:pStyle w:val="Default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Конституция Российской Федерации, принята всенародным голосованием 12 декабря 1993 года («Российская газета», № 237, 25.12.1993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«Основы законодательства Российской Федерации о культуре», утверждены Верховным Советом РФ от 09 октября 1992 года № 3612-I («Российская газета», № 248, 17.11.1992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Федеральный закон от 06 октября 2003 года № 131-ФЗ «Об общих принципах организации местного самоуправления в Российской Федерации» («Российская газета» от 08.10.2003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bCs/>
        </w:rPr>
        <w:t xml:space="preserve">- </w:t>
      </w:r>
      <w:r>
        <w:rPr/>
        <w:t>Федеральный закон от 29 декабря 1994 года № 78-ФЗ «О библиотечном деле», («Собрание законодательства РФ», 02.01.95, № 1, ст. 2, «Российская газета»,  № 11 - 12, 17.01.95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Федеральный закон от 27 июля 2010 года №210-ФЗ «Об организации предоставления государственных и муниципальных услуг» («Собрание законодательства РФ», 02.08.2010, № 31, ст. 4179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устав Белоярского района, принятый решением Думы МО г. Белоярский №105 от 27.05.2005 года («Белоярские вести», № 28, 15.07.2005).»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Cs/>
        </w:rPr>
        <w:t xml:space="preserve">           </w:t>
      </w:r>
      <w:r>
        <w:rPr>
          <w:bCs/>
        </w:rPr>
        <w:t>в)</w:t>
      </w:r>
      <w:r>
        <w:rPr>
          <w:b/>
          <w:bCs/>
        </w:rPr>
        <w:t xml:space="preserve"> </w:t>
      </w:r>
      <w:r>
        <w:rPr>
          <w:bCs/>
        </w:rPr>
        <w:t>п</w:t>
      </w:r>
      <w:r>
        <w:rPr/>
        <w:t>ункт 2.12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spacing w:val="4"/>
        </w:rPr>
        <w:t xml:space="preserve">«2.12. </w:t>
      </w:r>
      <w:r>
        <w:rPr>
          <w:b/>
          <w:bCs/>
        </w:rPr>
        <w:t>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ind w:firstLine="708"/>
        <w:jc w:val="both"/>
        <w:rPr/>
      </w:pPr>
      <w:r>
        <w:rPr/>
        <w:t>З</w:t>
      </w:r>
      <w:r>
        <w:rPr>
          <w:spacing w:val="2"/>
        </w:rPr>
        <w:t>дание, в котором предоставляется муниципальная услуга, должно быть расположено с учетом пешеходной доступности для заявителей от остановок общественного транспорта, оборудовано отдельным входом для свободного доступа заявителей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ход и выход из здания, в котором предоставляется муниципальная услуга оборудуется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</w:t>
      </w:r>
      <w:r>
        <w:rPr>
          <w:lang w:eastAsia="en-US"/>
        </w:rPr>
        <w:t xml:space="preserve">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андусами, расширенными проходами, тактильными полосами по путям движения, позволяющими обеспечить беспрепятственный доступ инвалидов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ответствующими указателями с автономным источником бесперебойного питания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контрастной маркировкой крайних ступеней по путям движения, поручнями с двух сторон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lang w:eastAsia="en-US"/>
        </w:rPr>
      </w:pPr>
      <w:r>
        <w:rPr>
          <w:lang w:eastAsia="en-US"/>
        </w:rPr>
        <w:t>Все 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lang w:eastAsia="en-US"/>
        </w:rPr>
        <w:t>Каждое рабочее место специалиста, предоставляющего муниципальную услугу, оборудуется персональным компьютером с возможностью доступа к необходимым информационным базам данных и печатающим устройствам,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lang w:eastAsia="en-US"/>
        </w:rPr>
      </w:pPr>
      <w:r>
        <w:rPr>
          <w:lang w:eastAsia="en-US"/>
        </w:rPr>
        <w:t>Места ожидания должны соответствовать комфортным условиям для заявител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lang w:eastAsia="en-US"/>
        </w:rPr>
      </w:pPr>
      <w:r>
        <w:rPr>
          <w:lang w:eastAsia="en-US"/>
        </w:rPr>
        <w:t>Места ожидания оборудуются столами, стульями или скамьями (банкетками), информационными стендами, информационными терминалами, обеспечиваются писчей бумагой и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lang w:eastAsia="en-US"/>
        </w:rPr>
      </w:pPr>
      <w:r>
        <w:rPr>
          <w:lang w:eastAsia="en-US"/>
        </w:rPr>
        <w:t>Информационные стенды, информационные терминалы размещаются на видном, доступном месте в любом из форматов: настенных стендах, напольных или настольных стойках, призваны обеспечить заявителей исчерпывающей информацией. Стенды должны быть оформлены в едином стиле, надписи сделаны черным шрифтом на белом фон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lang w:eastAsia="en-US"/>
        </w:rPr>
      </w:pPr>
      <w:r>
        <w:rPr>
          <w:lang w:eastAsia="en-US"/>
        </w:rPr>
        <w:t>Оформление визуальной,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lang w:eastAsia="en-US"/>
        </w:rPr>
        <w:t>На информационных стендах, информационном терминале и в информационно-телекоммуникационной сети Интернет размещается информация, указанная в пункте 1.3 настоящего административного регламент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есто предоставления муниципальной услуги для инвалидов размещается на первом этаже здания, в котором предоставляется муниципальная услуга и обозначается табличкой «Место для предоставления услуг инвалидам»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полнительно инвалидам обеспечиваются следующие условия доступности помещений для предоставления муниципальной услуги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провождение инвалидов, имеющих стойкие нарушения функции зрения и самостоятельного передвижения, к месту предоставления муниципальной услуги осуществляется вахтером административно-хозяйственной части администрации Белоярского района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действие инвалиду при входе в здание, в котором предоставляется муниципальная услуга, и выходе из него, информирование инвалида о доступных маршрутах общественного транспорта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 обеспечение допуска в здание, в котором предоставляется муниципальная услуга, собаки-проводника при наличии документа, подтверждающего ее специальное обучение, выданного по форме и в порядке, утвержденных приказом Министерства труда и социальной защиты Российской Федерации от 22 июня 2015 годя № 386н.</w:t>
      </w:r>
    </w:p>
    <w:p>
      <w:pPr>
        <w:pStyle w:val="Normal"/>
        <w:ind w:firstLine="720"/>
        <w:jc w:val="both"/>
        <w:rPr/>
      </w:pPr>
      <w:r>
        <w:rPr/>
        <w:t>В случае невозможности получения заявителем, являющимся инвалидом, муниципальной услуги в помещении для предоставления муниципальной услуги, муниципальная услуга может быть оказана по месту жительства заявителя или в дистанционном режиме.»;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>3)</w:t>
      </w:r>
      <w:r>
        <w:rPr>
          <w:b/>
          <w:bCs/>
        </w:rPr>
        <w:t xml:space="preserve"> </w:t>
      </w:r>
      <w:r>
        <w:rPr>
          <w:bCs/>
        </w:rPr>
        <w:t>р</w:t>
      </w:r>
      <w:r>
        <w:rPr/>
        <w:t>аздел 3  изложить в следующей редакции: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«3. </w:t>
      </w:r>
      <w:r>
        <w:rPr>
          <w:b/>
          <w:bCs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3.1. Муниципальная услуга предоставляется при личном обращении в учреждения МАУК Белоярского района «Белоярская ЦБС» в часы работы библиотек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3.2. Основанием для начала оказания муниципальной услуги при личном обращении является обращение заявителя в МАУК Белоярского района «Белоярская ЦБС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3.3. Алгоритм необходимых действий для получения муниципальной услуги при личном обращен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 </w:t>
      </w:r>
      <w:r>
        <w:rPr/>
        <w:t>- получить свободное автоматизированное рабочее место с доступом к официальному сайту учреждения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    </w:t>
      </w:r>
      <w:r>
        <w:rPr/>
        <w:t>- получить консультирование работников библиотеки по использованию электронных ресурсов библиотеки, методике самостоятельного поиска необходимого докумен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3.4. Муниципальная услуга представляется в электронном виде на сайте учреждения МАУК Белоярского района «Белоярская ЦБС» </w:t>
      </w:r>
      <w:hyperlink r:id="rId7">
        <w:r>
          <w:rPr>
            <w:rStyle w:val="InternetLink"/>
            <w:color w:val="000000"/>
          </w:rPr>
          <w:t>http://</w:t>
        </w:r>
        <w:r>
          <w:rPr>
            <w:rStyle w:val="InternetLink"/>
            <w:color w:val="000000"/>
            <w:lang w:val="en-US"/>
          </w:rPr>
          <w:t>bellib</w:t>
        </w:r>
        <w:r>
          <w:rPr>
            <w:rStyle w:val="InternetLink"/>
            <w:color w:val="000000"/>
          </w:rPr>
          <w:t>.ru</w:t>
        </w:r>
      </w:hyperlink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3.5. Основанием для начала оказания муниципальной услуги в электронном варианте является обращение заявителя к соответствующему разделу сайта МАУК Белоярского района «Белоярская ЦБС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3.6. Алгоритм необходимых действий для получения муниципальной услуги в электронном виде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- открыть главную страницу сайта МАУК Белоярского района «Белоярская ЦБС»;</w:t>
      </w:r>
    </w:p>
    <w:p>
      <w:pPr>
        <w:pStyle w:val="Normal"/>
        <w:autoSpaceDE w:val="false"/>
        <w:ind w:firstLine="540"/>
        <w:jc w:val="both"/>
        <w:rPr/>
      </w:pPr>
      <w:r>
        <w:rPr/>
        <w:t>- выбрать раздел «Электронная библиотека» (или альтернативный поиск через поисковую строку);</w:t>
      </w:r>
    </w:p>
    <w:p>
      <w:pPr>
        <w:pStyle w:val="Normal"/>
        <w:autoSpaceDE w:val="false"/>
        <w:ind w:firstLine="540"/>
        <w:jc w:val="both"/>
        <w:rPr/>
      </w:pPr>
      <w:r>
        <w:rPr/>
        <w:t>- выбрать нужную вкладку;</w:t>
      </w:r>
    </w:p>
    <w:p>
      <w:pPr>
        <w:pStyle w:val="Normal"/>
        <w:autoSpaceDE w:val="false"/>
        <w:ind w:firstLine="540"/>
        <w:jc w:val="both"/>
        <w:rPr/>
      </w:pPr>
      <w:r>
        <w:rPr/>
        <w:t>- после автоматизированной обработки запроса сервер выдает сформированный ответ (выводит на экран соответствующий документ для чтения, либо информацию о не обнаружении запрашиваемого документ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</w:t>
      </w:r>
      <w:r>
        <w:rPr/>
        <w:t>3.7. Максимальная продолжительность выполнения действий составляет пять минут при скорости подключения к сети Интернет не менее 256 Кбит/се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</w:t>
      </w:r>
      <w:r>
        <w:rPr/>
        <w:t>3.8. Информация представляется в электронном ви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3.9. </w:t>
      </w:r>
      <w:hyperlink w:anchor="Par218">
        <w:r>
          <w:rPr>
            <w:rStyle w:val="InternetLink"/>
          </w:rPr>
          <w:t>Блок-схема</w:t>
        </w:r>
      </w:hyperlink>
      <w:r>
        <w:rPr/>
        <w:t xml:space="preserve"> последовательности действий при предоставлении муниципальной услуги представлена в приложении 2 к настоящему административному регламенту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</w:rPr>
        <w:t xml:space="preserve">            </w:t>
      </w:r>
      <w:r>
        <w:rPr>
          <w:bCs/>
        </w:rPr>
        <w:t>4)</w:t>
      </w:r>
      <w:r>
        <w:rPr>
          <w:b/>
          <w:bCs/>
        </w:rPr>
        <w:t xml:space="preserve"> </w:t>
      </w:r>
      <w:r>
        <w:rPr>
          <w:bCs/>
        </w:rPr>
        <w:t>п</w:t>
      </w:r>
      <w:r>
        <w:rPr/>
        <w:t>ункт 5.3 раздела 5 «</w:t>
      </w:r>
      <w:r>
        <w:rPr>
          <w:rFonts w:eastAsia="Calibri"/>
          <w:bCs/>
          <w:lang w:eastAsia="en-US"/>
        </w:rPr>
        <w:t xml:space="preserve">Досудебный (внесудебный) порядок обжалования решений и действий (бездействия) органа, </w:t>
      </w:r>
      <w:r>
        <w:rPr>
          <w:rFonts w:eastAsia="Calibri"/>
          <w:bCs/>
          <w:color w:val="000000"/>
          <w:lang w:eastAsia="en-US"/>
        </w:rPr>
        <w:t>предоставляющего муниципальную услугу, а также должностных лиц и муниципальных служащих, обеспечивающих ее предоставление</w:t>
      </w:r>
      <w:r>
        <w:rPr>
          <w:bCs/>
        </w:rPr>
        <w:t>»</w:t>
      </w:r>
      <w:r>
        <w:rPr/>
        <w:t xml:space="preserve">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«5.3. Органы местного самоуправления Белоярского района 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</w:t>
      </w:r>
      <w:r>
        <w:rPr/>
        <w:t>5.3.1. В досудебном (внесудебном) порядке заявитель может обжаловать действия или бездействие лица, ответственного за предоставление муниципальной услуги и лица, осуществляющего контроль за предоставлением муниципальной услуги, а также принимаемые данными лицами решения при предоставлении муниципальной услуги путем направления жалобы на им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- директора МАУК Белоярского района «Белоярская ЦБС»: ул. Центральная, д. 10,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г. Белоярский, Ханты-Мансийский автономный округ – Югра, Тюменская область. Телефон (34670) 2-37-89 адрес электронной почты: </w:t>
      </w:r>
      <w:r>
        <w:rPr>
          <w:lang w:val="en-US"/>
        </w:rPr>
        <w:t>bellib</w:t>
      </w:r>
      <w:r>
        <w:rPr/>
        <w:t>@</w:t>
      </w:r>
      <w:r>
        <w:rPr>
          <w:lang w:val="en-US"/>
        </w:rPr>
        <w:t>bellib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председателя Комитета: ул. Центральная, д. 9, г. Белоярский, Ханты-Мансийский автономный округ – Югра, Тюменская область. Телефон (34670) 2-18-41 адрес электронной почты: </w:t>
      </w:r>
      <w:hyperlink r:id="rId8">
        <w:r>
          <w:rPr>
            <w:rStyle w:val="InternetLink"/>
            <w:color w:val="0000FF"/>
            <w:u w:val="single"/>
          </w:rPr>
          <w:t>NeshinaGB@admbel.ru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местителя главы Белоярского района по социальным вопросам, курирующего деятельность Комитета: ул. Центральная, д. 9, г. Белоярский, Ханты-Мансийский автономный округ – Югра, Тюменская область. Телефон приёмной (34670) 2-11-65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главы Белоярского района: ул. Центральная, д. 9, г. Белоярский, Ханты-Мансийский автономный округ – Югра, Тюменская область. Телефон приёмной (34670) 2-14-90, 2-38-2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</w:t>
      </w:r>
      <w:r>
        <w:rPr/>
        <w:t>5.3.2. В электронном виде: на официальном сайте органов местного самоуправления Белоярского района - www.admbel.ru/Приемная/Направить обращение.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приложение 1 к административному регламенту Предоставление доступа к справочно - поисковому аппарату библиотек, базам данных» изложить в редакции согласно приложению 1 к настоящему постановл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приложение 2 к административному регламенту «Предоставление доступа к справочно - поисковому аппарату библиотек, базам данных» изложить в редакции согласно приложению 2 к настоящему постановл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3"/>
        <w:ind w:firstLine="540"/>
        <w:jc w:val="both"/>
        <w:rPr/>
      </w:pPr>
      <w:r>
        <w:rPr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3"/>
        <w:ind w:firstLine="540"/>
        <w:jc w:val="both"/>
        <w:rPr>
          <w:szCs w:val="24"/>
        </w:rPr>
      </w:pPr>
      <w:r>
        <w:rPr>
          <w:szCs w:val="24"/>
        </w:rPr>
        <w:t xml:space="preserve">4. </w:t>
      </w:r>
      <w:r>
        <w:rPr/>
        <w:t>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"/>
        <w:ind w:left="540" w:right="36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3"/>
        <w:ind w:left="540" w:right="36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3"/>
        <w:ind w:left="540" w:right="36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3"/>
        <w:ind w:right="-23" w:hanging="0"/>
        <w:jc w:val="left"/>
        <w:rPr>
          <w:szCs w:val="24"/>
        </w:rPr>
      </w:pPr>
      <w:r>
        <w:rPr>
          <w:szCs w:val="24"/>
        </w:rPr>
        <w:t xml:space="preserve">Глава Белоярского района </w:t>
        <w:tab/>
        <w:tab/>
        <w:tab/>
        <w:tab/>
        <w:tab/>
        <w:t xml:space="preserve">                                              С.П.Маненков</w:t>
      </w:r>
    </w:p>
    <w:p>
      <w:pPr>
        <w:pStyle w:val="3"/>
        <w:ind w:right="-23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ind w:right="-23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ind w:right="-23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ind w:right="-23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ind w:right="-23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ind w:right="-23" w:hanging="0"/>
        <w:jc w:val="left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260" w:right="74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3"/>
        <w:ind w:right="-2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 Белоярского района</w:t>
      </w:r>
    </w:p>
    <w:p>
      <w:pPr>
        <w:pStyle w:val="Normal"/>
        <w:jc w:val="right"/>
        <w:rPr/>
      </w:pPr>
      <w:r>
        <w:rPr/>
        <w:t>от 09 июня 2016 года № 56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autoSpaceDE w:val="false"/>
        <w:ind w:firstLine="540"/>
        <w:jc w:val="right"/>
        <w:rPr/>
      </w:pPr>
      <w:r>
        <w:rPr/>
        <w:t>«Предоставление доступа к справ</w:t>
      </w:r>
      <w:r>
        <w:rPr>
          <w:color w:val="000000"/>
        </w:rPr>
        <w:t>очно – поисковому аппарату библиотек,</w:t>
      </w:r>
    </w:p>
    <w:p>
      <w:pPr>
        <w:pStyle w:val="Normal"/>
        <w:autoSpaceDE w:val="false"/>
        <w:ind w:firstLine="540"/>
        <w:jc w:val="right"/>
        <w:rPr/>
      </w:pPr>
      <w:r>
        <w:rPr>
          <w:color w:val="000000"/>
        </w:rPr>
        <w:t>базам данных</w:t>
      </w:r>
      <w:r>
        <w:rPr/>
        <w:t>»</w:t>
      </w:r>
    </w:p>
    <w:p>
      <w:pPr>
        <w:pStyle w:val="Normal"/>
        <w:autoSpaceDE w:val="false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Контактная информация об органе местного самоуправления Белоярского района и учреждениях, ответственных за предоставление муниципальной услуги</w:t>
      </w:r>
    </w:p>
    <w:p>
      <w:pPr>
        <w:pStyle w:val="Normal"/>
        <w:jc w:val="center"/>
        <w:rPr/>
      </w:pPr>
      <w:r>
        <w:rPr/>
      </w:r>
    </w:p>
    <w:tbl>
      <w:tblPr>
        <w:tblW w:w="1470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155"/>
        <w:gridCol w:w="1842"/>
        <w:gridCol w:w="2835"/>
        <w:gridCol w:w="1418"/>
        <w:gridCol w:w="2410"/>
      </w:tblGrid>
      <w:tr>
        <w:trPr>
          <w:tblHeader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органа, ответственного за предоставление муниципальной услуги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местонахо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ые телефо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нные адр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 в сети Интер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фик работы, часы приема граждан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культуре администрации Белоярского район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161</w:t>
            </w:r>
          </w:p>
          <w:p>
            <w:pPr>
              <w:pStyle w:val="Normal"/>
              <w:rPr/>
            </w:pPr>
            <w:r>
              <w:rPr/>
              <w:t xml:space="preserve">ул. Центральная,  9, </w:t>
            </w:r>
          </w:p>
          <w:p>
            <w:pPr>
              <w:pStyle w:val="Normal"/>
              <w:rPr/>
            </w:pPr>
            <w:r>
              <w:rPr/>
              <w:t>2 этаж,</w:t>
            </w:r>
          </w:p>
          <w:p>
            <w:pPr>
              <w:pStyle w:val="Normal"/>
              <w:rPr/>
            </w:pPr>
            <w:r>
              <w:rPr/>
              <w:t>г. Белоярский</w:t>
            </w:r>
          </w:p>
          <w:p>
            <w:pPr>
              <w:pStyle w:val="Normal"/>
              <w:rPr/>
            </w:pPr>
            <w:r>
              <w:rPr/>
              <w:t>Ханты-Мансийский округ,</w:t>
            </w:r>
          </w:p>
          <w:p>
            <w:pPr>
              <w:pStyle w:val="Normal"/>
              <w:rPr/>
            </w:pPr>
            <w:r>
              <w:rPr/>
              <w:t>Тюменская об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4670) 2-11-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heverIG</w:t>
            </w:r>
            <w:r>
              <w:rPr/>
              <w:t>@</w:t>
            </w:r>
            <w:r>
              <w:rPr>
                <w:lang w:val="en-US"/>
              </w:rPr>
              <w:t>admbe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ww.admbel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- пятница</w:t>
            </w:r>
          </w:p>
          <w:p>
            <w:pPr>
              <w:pStyle w:val="Normal"/>
              <w:jc w:val="center"/>
              <w:rPr/>
            </w:pPr>
            <w:r>
              <w:rPr/>
              <w:t>9.00 – 17.00</w:t>
            </w:r>
          </w:p>
          <w:p>
            <w:pPr>
              <w:pStyle w:val="Normal"/>
              <w:jc w:val="center"/>
              <w:rPr/>
            </w:pPr>
            <w:r>
              <w:rPr/>
              <w:t>перерыв: 13.00-14.00</w:t>
            </w:r>
          </w:p>
          <w:p>
            <w:pPr>
              <w:pStyle w:val="Normal"/>
              <w:jc w:val="center"/>
              <w:rPr/>
            </w:pPr>
            <w:r>
              <w:rPr/>
              <w:t>выходной: суббота, воскресень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Центральная районная библиотека муниципального автономного учреждения культуры Белоярского района «Белоярская централизованная библиотечная система»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8161, Россия, Тюменская область,  Ханты-Мансийский автономный округ - Югра, г. Белоярский, улица Центральная, дом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4670)2-30-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ellib@bellib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ww.bellib.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 – 19.00</w:t>
            </w:r>
          </w:p>
          <w:p>
            <w:pPr>
              <w:pStyle w:val="Normal"/>
              <w:jc w:val="center"/>
              <w:rPr/>
            </w:pPr>
            <w:r>
              <w:rPr/>
              <w:t>без перерыва</w:t>
            </w:r>
          </w:p>
          <w:p>
            <w:pPr>
              <w:pStyle w:val="Normal"/>
              <w:jc w:val="center"/>
              <w:rPr/>
            </w:pPr>
            <w:r>
              <w:rPr/>
              <w:t>выходной: понедельник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еская библиотека имени А.Н. Ткалу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ого автономного учреждения культуры Белоярского района «Белоярская централизованная библиотечная система»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8163, Россия, Тюменская область,  Ханты-Мансийский автономный округ - Югра, г. Белоярский, квартал Молодёжный, дом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4670)2-73-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sorokina@bellib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 – 18.00</w:t>
            </w:r>
          </w:p>
          <w:p>
            <w:pPr>
              <w:pStyle w:val="Normal"/>
              <w:jc w:val="center"/>
              <w:rPr/>
            </w:pPr>
            <w:r>
              <w:rPr/>
              <w:t>без перерыва</w:t>
            </w:r>
          </w:p>
          <w:p>
            <w:pPr>
              <w:pStyle w:val="Normal"/>
              <w:jc w:val="center"/>
              <w:rPr/>
            </w:pPr>
            <w:r>
              <w:rPr/>
              <w:t>выходной: воскресень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ая библиотека</w:t>
            </w:r>
          </w:p>
          <w:p>
            <w:pPr>
              <w:pStyle w:val="Normal"/>
              <w:rPr/>
            </w:pPr>
            <w:r>
              <w:rPr/>
              <w:t>муниципального автономного учреждения культуры Белоярского района «Белоярская централизованная библиотечная система»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8161, Россия, Тюменская область,  Ханты-Мансийский автономный округ - Югра, г. Белоярский, 4 микрорайон, дом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4670)2-16-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krasnyanskaya @bellib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 – 1</w:t>
            </w:r>
            <w:r>
              <w:rPr>
                <w:lang w:val="en-US"/>
              </w:rPr>
              <w:t>9</w:t>
            </w:r>
            <w:r>
              <w:rPr/>
              <w:t>.00</w:t>
            </w:r>
          </w:p>
          <w:p>
            <w:pPr>
              <w:pStyle w:val="Normal"/>
              <w:jc w:val="center"/>
              <w:rPr/>
            </w:pPr>
            <w:r>
              <w:rPr/>
              <w:t>без перерыва</w:t>
            </w:r>
          </w:p>
          <w:p>
            <w:pPr>
              <w:pStyle w:val="Normal"/>
              <w:jc w:val="center"/>
              <w:rPr/>
            </w:pPr>
            <w:r>
              <w:rPr/>
              <w:t>выходной: суббота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 в посёлке Лыхма</w:t>
            </w:r>
          </w:p>
          <w:p>
            <w:pPr>
              <w:pStyle w:val="Normal"/>
              <w:rPr/>
            </w:pPr>
            <w:r>
              <w:rPr/>
              <w:t>муниципального автономного учреждения культуры Белоярского района «Белоярская централизованная библиотечная система»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8173, Россия, Тюменская область,  Ханты-Мансийский автономный округ - Югра, Белоярский район, п. Лыхма, ул. ЛПУ, д.9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4670)</w:t>
            </w:r>
            <w:r>
              <w:rPr>
                <w:shadow/>
              </w:rPr>
              <w:t>48-4-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sabitova@bellib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 – 19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рерыв: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14.00- 15.00</w:t>
            </w:r>
          </w:p>
          <w:p>
            <w:pPr>
              <w:pStyle w:val="Normal"/>
              <w:jc w:val="center"/>
              <w:rPr/>
            </w:pPr>
            <w:r>
              <w:rPr/>
              <w:t>выходной: воскресенье, понедель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блиотека в селе Ванзеват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автономного учреждения культуры Белоярского района «Белоярская централизованная библиотечная система»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8178, Россия, Тюменская область,  Ханты-Мансийский автономный округ - Югра, Белоярский район, с. Ванзеват, улица Лоскутова, дом 24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4670)</w:t>
            </w:r>
            <w:r>
              <w:rPr>
                <w:shadow/>
              </w:rPr>
              <w:t>32-3-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shabarshina@bellib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– 17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ез перерыва</w:t>
            </w:r>
          </w:p>
          <w:p>
            <w:pPr>
              <w:pStyle w:val="Normal"/>
              <w:jc w:val="center"/>
              <w:rPr/>
            </w:pPr>
            <w:r>
              <w:rPr/>
              <w:t>выходной: понедель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в посёлке Верхнеказымский</w:t>
            </w:r>
          </w:p>
          <w:p>
            <w:pPr>
              <w:pStyle w:val="Normal"/>
              <w:rPr/>
            </w:pPr>
            <w:r>
              <w:rPr/>
              <w:t>муниципального автономного учреждения культуры Белоярского района «Белоярская централизованная библиотечная система»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8172, Россия, Тюменская область, Ханты-Мансийский автономный округ - Югра, Белоярский район, п. Верхнеказымский, 3 микрорайон, дом 15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4670)</w:t>
            </w:r>
            <w:r>
              <w:rPr>
                <w:shadow/>
              </w:rPr>
              <w:t>60-7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marvanova@bellib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– 18.00</w:t>
            </w:r>
          </w:p>
          <w:p>
            <w:pPr>
              <w:pStyle w:val="Normal"/>
              <w:jc w:val="center"/>
              <w:rPr/>
            </w:pPr>
            <w:r>
              <w:rPr/>
              <w:t>Перерыв: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14.00- 15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ходной: </w:t>
            </w:r>
          </w:p>
          <w:p>
            <w:pPr>
              <w:pStyle w:val="Normal"/>
              <w:jc w:val="center"/>
              <w:rPr/>
            </w:pPr>
            <w:r>
              <w:rPr/>
              <w:t>воскресенье, понедельник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 в селе Полноват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автономного учреждения культуры Белоярского района «Белоярская централизованная библиотечная система»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8179, Россия, Тюменская область,  Ханты-Мансийский автономный округ - Югра, Белоярский район, с. Полноват, улица Собянина, дом 2б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4670)</w:t>
            </w:r>
            <w:r>
              <w:rPr>
                <w:shadow/>
              </w:rPr>
              <w:t>33-6-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zaxarova@bellib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00 – 18.00</w:t>
            </w:r>
          </w:p>
          <w:p>
            <w:pPr>
              <w:pStyle w:val="Normal"/>
              <w:jc w:val="center"/>
              <w:rPr/>
            </w:pPr>
            <w:r>
              <w:rPr/>
              <w:t>Перерыв: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14.00- 15.0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/>
              <w:t xml:space="preserve">выходной: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оскресень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недельник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 в посёлке Сорум </w:t>
            </w:r>
          </w:p>
          <w:p>
            <w:pPr>
              <w:pStyle w:val="Normal"/>
              <w:rPr/>
            </w:pPr>
            <w:r>
              <w:rPr/>
              <w:t>муниципального автономного учреждения культуры Белоярского района «Белоярская централизованная библиотечная система»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8169, Россия, Тюменская область, Ханты-Мансийский автономный округ - Югра, Белоярский район, поселок Сорум, улица Центральная, дом 34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34670)</w:t>
            </w:r>
            <w:r>
              <w:rPr>
                <w:shadow/>
              </w:rPr>
              <w:t>36-7-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novokhatskaya@bellib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– 18.00</w:t>
            </w:r>
          </w:p>
          <w:p>
            <w:pPr>
              <w:pStyle w:val="Normal"/>
              <w:jc w:val="center"/>
              <w:rPr/>
            </w:pPr>
            <w:r>
              <w:rPr/>
              <w:t>Перерыв: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14.00- 15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ходной: </w:t>
            </w:r>
          </w:p>
          <w:p>
            <w:pPr>
              <w:pStyle w:val="Normal"/>
              <w:jc w:val="center"/>
              <w:rPr/>
            </w:pPr>
            <w:r>
              <w:rPr/>
              <w:t>воскресенье, понедельник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 в посёлке Сосновка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автономного учреждения культуры Белоярского района «Белоярская централизованная библиотечная система»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8177, Россия, Тюменская область,  Ханты-Мансийский автономный округ - Югра, Белоярский район, поселок Сосновка, улица Школьная, дом 1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34670) </w:t>
            </w:r>
            <w:r>
              <w:rPr>
                <w:shadow/>
              </w:rPr>
              <w:t>46-4-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protasova@bellib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– 18.00</w:t>
            </w:r>
          </w:p>
          <w:p>
            <w:pPr>
              <w:pStyle w:val="Normal"/>
              <w:jc w:val="center"/>
              <w:rPr/>
            </w:pPr>
            <w:r>
              <w:rPr/>
              <w:t>Перерыв: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14.00- 15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ходной: </w:t>
            </w:r>
          </w:p>
          <w:p>
            <w:pPr>
              <w:pStyle w:val="Normal"/>
              <w:jc w:val="center"/>
              <w:rPr/>
            </w:pPr>
            <w:r>
              <w:rPr/>
              <w:t>воскресенье, понедельник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 в селе Казым имени М.К. Волдиной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автономного учреждения культуры Белоярского района «Белоярская централизованная библиотечная система»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8174, Россия, Ханты-Мансийский автономный округ - Югра,    Белоярский район, село Казым, улица Каксина, дом 10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34670) </w:t>
            </w:r>
            <w:r>
              <w:rPr>
                <w:shadow/>
              </w:rPr>
              <w:t>31-5-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randymova@bellib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– 18.00</w:t>
            </w:r>
          </w:p>
          <w:p>
            <w:pPr>
              <w:pStyle w:val="Normal"/>
              <w:jc w:val="center"/>
              <w:rPr/>
            </w:pPr>
            <w:r>
              <w:rPr/>
              <w:t>Перерыв: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14.00- 15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ходной: </w:t>
            </w:r>
          </w:p>
          <w:p>
            <w:pPr>
              <w:pStyle w:val="Normal"/>
              <w:jc w:val="center"/>
              <w:rPr/>
            </w:pPr>
            <w:r>
              <w:rPr/>
              <w:t>воскресенье, понедельник</w:t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134" w:right="1134" w:gutter="0" w:header="0" w:top="747" w:footer="0" w:bottom="1260"/>
          <w:pgNumType w:start="7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администрации Белоярского района</w:t>
      </w:r>
    </w:p>
    <w:p>
      <w:pPr>
        <w:pStyle w:val="Normal"/>
        <w:jc w:val="right"/>
        <w:rPr/>
      </w:pPr>
      <w:r>
        <w:rPr/>
        <w:t>от 09 июня 2016 года № 56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autoSpaceDE w:val="false"/>
        <w:ind w:firstLine="540"/>
        <w:jc w:val="right"/>
        <w:rPr/>
      </w:pPr>
      <w:r>
        <w:rPr/>
        <w:t>«Предоставление доступа к справ</w:t>
      </w:r>
      <w:r>
        <w:rPr>
          <w:color w:val="000000"/>
        </w:rPr>
        <w:t>очно – поисковому аппарату библиотек,</w:t>
      </w:r>
    </w:p>
    <w:p>
      <w:pPr>
        <w:pStyle w:val="Normal"/>
        <w:autoSpaceDE w:val="false"/>
        <w:ind w:firstLine="540"/>
        <w:jc w:val="right"/>
        <w:rPr>
          <w:color w:val="000000"/>
        </w:rPr>
      </w:pPr>
      <w:r>
        <w:rPr>
          <w:color w:val="000000"/>
        </w:rPr>
        <w:t>базам данных</w:t>
      </w:r>
      <w:r>
        <w:rPr/>
        <w:t>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>БЛОК-СХЕМА</w:t>
      </w:r>
    </w:p>
    <w:p>
      <w:pPr>
        <w:pStyle w:val="Normal"/>
        <w:autoSpaceDE w:val="false"/>
        <w:jc w:val="center"/>
        <w:rPr/>
      </w:pPr>
      <w:r>
        <w:rPr/>
        <w:t>ПРЕДОСТАВЛЕНИЯ МУНИЦИПАЛЬНОЙ УСЛУГ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3"/>
        <w:ind w:right="-23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ind w:right="-23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ind w:right="-23" w:hanging="0"/>
        <w:rPr/>
      </w:pPr>
      <w:r>
        <w:rPr>
          <w:szCs w:val="24"/>
        </w:rPr>
        <w:t xml:space="preserve">                                    </w:t>
      </w:r>
      <w:r>
        <w:rPr>
          <w:szCs w:val="24"/>
        </w:rPr>
        <mc:AlternateContent>
          <mc:Choice Requires="wpg">
            <w:drawing>
              <wp:inline distT="0" distB="0" distL="0" distR="0">
                <wp:extent cx="5781675" cy="5878830"/>
                <wp:effectExtent l="0" t="0" r="0" b="0"/>
                <wp:docPr id="4" name="Полотно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1600" cy="5878800"/>
                          <a:chOff x="0" y="0"/>
                          <a:chExt cx="5781600" cy="5878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81600" cy="587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4280" cy="509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ращение заявителя услуги на официальный сайт МАУК «БЦБС»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t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://bellib.r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1028880"/>
                            <a:ext cx="2252880" cy="67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бор раздела «Электронная библиотека» или альтернативный поиск через поисковую строк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160" y="2487960"/>
                            <a:ext cx="3572640" cy="53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бор параметра поиска и введение поискового запро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4495680"/>
                            <a:ext cx="22600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учение информации (просмотр с экрана соответствующей информации об обнаружении запрашиваемого документ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3760" y="4495680"/>
                            <a:ext cx="21531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учение информации об отсутствии запрашиваемого докумен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255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19520" y="914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19520" y="2378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83920" y="4389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48160" y="4251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7" style="position:absolute;margin-left:0pt;margin-top:0pt;width:455.25pt;height:462.9pt" coordorigin="0,0" coordsize="9105,9258">
                <v:rect id="shape_0" stroked="f" o:allowincell="f" style="position:absolute;left:0;top:0;width:9104;height:92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AutoShape 4" fillcolor="white" stroked="t" o:allowincell="f" style="position:absolute;left:0;top:0;width:8998;height:80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ращение заявителя услуги на официальный сайт МАУК «БЦБС»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t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://bellib.r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40;top:1620;width:3547;height:10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бор раздела «Электронная библиотека» или альтернативный поиск через поисковую строк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60;top:3918;width:5625;height:8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бор параметра поиска и введение поискового запро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7080;width:3558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учение информации (просмотр с экрана соответствующей информации об обнаружении запрашиваемого документа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23;top:7080;width:3390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учение информации об отсутствии запрашиваемого докумен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0;top:40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40;top:144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40;top:374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37;top:691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05;top:669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260" w:right="747" w:gutter="0" w:header="0" w:top="1134" w:footer="0" w:bottom="1134"/>
      <w:pgNumType w:start="1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57265" cy="525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26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9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  <w:lang w:val="en-US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Style13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heverIG@admbel.ru" TargetMode="External"/><Relationship Id="rId4" Type="http://schemas.openxmlformats.org/officeDocument/2006/relationships/hyperlink" Target="http://www.bellib.ru/" TargetMode="External"/><Relationship Id="rId5" Type="http://schemas.openxmlformats.org/officeDocument/2006/relationships/hyperlink" Target="http://www.admbel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mailto:NeshinaGB@admbel.r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6:21:00Z</dcterms:created>
  <dc:creator>No name</dc:creator>
  <dc:description/>
  <dc:language>en-US</dc:language>
  <cp:lastModifiedBy>Vika</cp:lastModifiedBy>
  <cp:lastPrinted>2016-06-09T11:20:00Z</cp:lastPrinted>
  <dcterms:modified xsi:type="dcterms:W3CDTF">2016-06-09T06:21:00Z</dcterms:modified>
  <cp:revision>2</cp:revision>
  <dc:subject/>
  <dc:title/>
</cp:coreProperties>
</file>